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 xml:space="preserve">喷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人际交流中的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泉共享知识滋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交流中的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泉：共享知识，滋养智慧</w:t>
      </w:r>
      <w:r>
        <w:rPr>
          <w:sz w:val="32"/>
          <w:szCs w:val="32"/>
        </w:rPr>
        <w:t>&lt;/p&gt;&lt;p&gt;&lt;img src="/static-img/woDweNUHt1qovnmcRM2ZZx1jrwkqtmaj1vSiYtiRaRGNAASAasM2uP5kjfqpzQiD.jpg"&gt;&lt;/p&gt;&lt;p&gt;</w:t>
      </w:r>
      <w:r>
        <w:rPr>
          <w:sz w:val="32"/>
          <w:szCs w:val="32"/>
        </w:rPr>
        <w:t>在当今社会，信息爆炸的时代背景下，每个人都需要不断学习新知识，不断更新自己的思维和技能。然而，这并不是一件容易的事情，因为人们往往面临着时间和资源的限制。在这个过程中，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这一概念成为了我们共同探索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的含义。它并不仅仅是指人们之间简单地分享信息，而是一种更深层次的人际交流方式。这意味着在这种交流中，双方不仅分享了信息，还互相启发、帮助对方理解问题，从而促进了对方的思考和创新。</w:t>
      </w:r>
      <w:r>
        <w:rPr>
          <w:sz w:val="32"/>
          <w:szCs w:val="32"/>
        </w:rPr>
        <w:t>&lt;/p&gt;&lt;p&gt;&lt;img src="/static-img/XX8TPojKAOjfMmsBP3aPZR1jrwkqtmaj1vSiYtiRaRGVi4soFZB7QMiKSSQRPM-BeW-UZ_gQV79ZwK0egq_F-KddwYPbetn84GF9TDIPtR0fwNHUnIpe1o2rXsG7bd6m.jpg"&gt;&lt;/p&gt;&lt;p&gt;</w:t>
      </w:r>
      <w:r>
        <w:rPr>
          <w:sz w:val="32"/>
          <w:szCs w:val="32"/>
        </w:rPr>
        <w:t>例如，在工作场合，有时候一个小小的问题会让团队成员陷入困境，但通过有效的人际交流，可以迅速找到解决方案。比如，一位软件工程师遇到一个难以解决的问题，他向同事请教，并且详细解释了自己遇到的困难。此时他的同事可能没有直接答案，但是他们提供了一些新的视角，让那个工程师最终找到了问题的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学术研究领域，学者们经常会举行研讨会，以此来分享他们最新研究成果，并从其他专家的意见中汲取灵感。在这些研讨会上，如果每个人的发言都是单向传递，那么这样的交流就无法达到最大化效益。而如果能够像喷泉一样自由流淌，即便是那些看似无关紧要的小点滴，也能汇聚成涓涓细流，最终形成广阔的智慧海洋，那么这样的研讨会就是极具价值的人类知识共享平台。</w:t>
      </w:r>
      <w:r>
        <w:rPr>
          <w:sz w:val="32"/>
          <w:szCs w:val="32"/>
        </w:rPr>
        <w:t>&lt;/p&gt;&lt;p&gt;&lt;img src="/static-img/aHSkTyyvcI5A3U_IVSLbwR1jrwkqtmaj1vSiYtiRaRGVi4soFZB7QMiKSSQRPM-BeW-UZ_gQV79ZwK0egq_F-KddwYPbetn84GF9TDIPtR0fwNHUnIpe1o2rXsG7bd6m.jpg"&gt;&lt;/p&gt;&lt;p&gt;</w:t>
      </w:r>
      <w:r>
        <w:rPr>
          <w:sz w:val="32"/>
          <w:szCs w:val="32"/>
        </w:rPr>
        <w:t>最后，我们可以看到，无论是在日常生活还是专业领域，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的精神一直存在于我们的社群之中。它鼓励我们去倾听、去思考，同时也鼓励我们去分享、去启迪。他人的见解有时候能够开启我们的眼界，让我们从不同的角度重新审视问题，从而产生新的创意或发现未知领域。这正是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所蕴含的情感与理念——一种基于开放与包容的心态进行无缝对话，是一种让人类智慧更加丰富多彩的手段也是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感到迷茫或疑惑的时候，不妨尝试一下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，或者说，用心聆听他人的声音，把你的想法也用心表达出来。你可能会惊喜地发现，你所处的是一个充满潜力和机遇的地方，只等着你用心去触碰那份珍贵又宝贵的情感纽带，使其变得更加绚烂多彩。</w:t>
      </w:r>
      <w:r>
        <w:rPr>
          <w:sz w:val="32"/>
          <w:szCs w:val="32"/>
        </w:rPr>
        <w:t>&lt;/p&gt;&lt;p&gt;&lt;img src="/static-img/97yGGit4jJzt7r-WB7vUVR1jrwkqtmaj1vSiYtiRaRGVi4soFZB7QMiKSSQRPM-BeW-UZ_gQV79ZwK0egq_F-KddwYPbetn84GF9TDIPtR0fwNHUnIpe1o2rXsG7bd6m.jpg"&gt;&lt;/p&gt;&lt;p&gt;&lt;a href = "/doc/814450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 xml:space="preserve">喷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际交流中的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泉共享知识滋养智慧</w:t>
      </w:r>
      <w:r>
        <w:rPr>
          <w:sz w:val="32"/>
          <w:szCs w:val="32"/>
        </w:rPr>
        <w:t>.doc" rel="alternate" download="814450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 xml:space="preserve">喷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际交流中的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泉共享知识滋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